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/>
        <w:drawing>
          <wp:inline distT="0" distB="0" distL="0" distR="0">
            <wp:extent cx="1790700" cy="13887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767840" cy="16192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inline distT="0" distB="0" distL="0" distR="0">
            <wp:extent cx="1819275" cy="164973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666875" cy="226695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drawing>
          <wp:inline distT="0" distB="0" distL="0" distR="0">
            <wp:extent cx="1971675" cy="210502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762125" cy="211455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before="0" w:after="160"/>
        <w:rPr/>
      </w:pPr>
      <w:r>
        <w:rPr/>
        <w:drawing>
          <wp:inline distT="0" distB="0" distL="0" distR="0">
            <wp:extent cx="1895475" cy="1666875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733550" cy="2162175"/>
            <wp:effectExtent l="0" t="0" r="0" b="0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FDA28-4C17-4484-8FE3-4BC3307C3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</Words>
  <Characters>19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37:00Z</dcterms:created>
  <dc:creator>Junior</dc:creator>
  <dc:description/>
  <dc:language>en-US</dc:language>
  <cp:lastModifiedBy>Junior</cp:lastModifiedBy>
  <dcterms:modified xsi:type="dcterms:W3CDTF">2021-04-28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